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0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Генеральный план Кре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В соответствии со статьями 23, 24, 28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6 февраля 2015 года № 611 «Об утверждении Положения о составе, порядке подготовки генеральных планов сельских поселений Михайловского муниципального района Приморского края и порядке внесения в них изменений», на основании Устава Михайловского муниципального района Приморского края администрация Михайловского муниципального района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ступить к подготовке предложений о внесении изменений в Генеральный план Кремовского сельского поселения Михайловского муниципального района Приморского края, утверждённый решением муниципального комитета Кремовского сельского поселения Михайловского муниципального района Примор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ноября 2013 года № 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далее – Генеральный план Кремовского сельского поселени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главам сельских поселений Михайловского муниципального  района 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юня 2020 года пред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Генеральный  план Крем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ожение о Комиссии по подготовке предложений о внесении изменений в Генеральный план Кремовского сельского поселения Михайловского муниципального района Приморского края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Комиссии по подготовке предложений о внесении изменений в Генеральный план Кремовского сельского поселения Михайловского муниципального района Приморского края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рядок направления заинтересованными лицами предложений о внесении изменений в Генеральный план Кремовского сельского поселения Михайловского муниципального района Приморского края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влению культуры и внутренней политики (Рябенко А.Ю.) опубликовать настоящее постановление в общественно-политической газете «Вперед» в установленном порядке не позднее 10 дней со дня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в Генеральный план Кремо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предложений о внесении изменений в Генеральный план Кремовского сельского поселения Михайловского муниципального района Приморского края (далее – Комиссия)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Генеральный план Кремовского сельского поселения Михайловского муниципального района Приморского края (далее – Генплан Кремовского сельского поселения), подготовке заключения по поступившим предложениям и обеспечении подготовки проекта внесения изменений в Генеральный план Крем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Генеральный план Кремовского сельского поселения (далее-По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Генеральный план Крем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Генеральный план Кремовского сельского поселения с рекомендациями о внесении в соответствии с поступившими предложениями изменений в Генеральный план Кремовского сельского поселения или об отклонении такого предложения с указанием причин отклонения и направлении заключения главе Михайловского муниципального района – главе администрации района (далее – Глава муниципального района)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ого решения, предоставленного исполнителем в соответствии с требованиями муниципального контракта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обнародования и размещения проектного решения на официальном сайте администрации Михайловского муниципального района в информационно-телекоммуникационной сети «Интернет»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а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я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изменений в Генеральный план Кремовского сельского поселения Главе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Генеральный план Кремовского 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ответственный секретарь Комиссии, не являющийся члено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Ответственный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дготовке предложений о внесении изменений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неральный план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цилина Е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й о внесении изменений в Генеральный план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Генеральный пла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29:00Z</dcterms:created>
  <dc:creator>ArhMihadm</dc:creator>
  <dc:description/>
  <dc:language>en-US</dc:language>
  <cp:lastModifiedBy>AMMRUSER</cp:lastModifiedBy>
  <cp:lastPrinted>2016-05-20T16:02:00Z</cp:lastPrinted>
  <dcterms:modified xsi:type="dcterms:W3CDTF">2020-05-19T23:48:00Z</dcterms:modified>
  <cp:revision>4</cp:revision>
  <dc:subject/>
  <dc:title/>
</cp:coreProperties>
</file>